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tract this stuff from its archive with the recurs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-x -r 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font goes in a n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     to    your LIBS: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ball.font  to    your FONTS: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ball/8     to    your FONTS:ball directory (you should MakeDi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sure that diskfont.library is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iskfont.library is on the original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is Public Domain, and is the only file no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m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ll files included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LL can't find the font or diskfont.library, it will use TOPAZ8 (in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LL can't find iff.library, it will not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laying BALL, read B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